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МОМОТА Владислава Сергійовича, головного спеціаліста відділу інноваційного розвитку управління інноваційного розвитку та організаційно-фінансового забезпечення Департаменту цифрової трансформації Харківської обласної державної адміністрації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5:00Z</dcterms:created>
  <dc:creator>vasilenkova</dc:creator>
  <dc:description/>
  <cp:keywords/>
  <dc:language>en-US</dc:language>
  <cp:lastModifiedBy>Юлія В. ОМЕЛЬЧЕНКО</cp:lastModifiedBy>
  <cp:lastPrinted>2021-03-09T12:25:00Z</cp:lastPrinted>
  <dcterms:modified xsi:type="dcterms:W3CDTF">2025-02-24T14:47:00Z</dcterms:modified>
  <cp:revision>4</cp:revision>
  <dc:subject/>
  <dc:title>Додаток 5</dc:title>
</cp:coreProperties>
</file>